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9625" cy="1642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>Уважаемый абитуриент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кспертная комиссия из числа ведущих специалистов факультета иностранных языков рада Вам сообщить, что по результата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ура Вы стали участником образовательного проекта «Вуз – глазами абитуриента-2» и приглашаетесь провести день в качестве студента факультета иностранных языков УО «ГГУ имени Ф. Скорины» </w:t>
      </w:r>
      <w:r>
        <w:rPr>
          <w:b/>
          <w:bCs/>
          <w:sz w:val="30"/>
          <w:szCs w:val="30"/>
        </w:rPr>
        <w:t>30 октября 2018 года с 9.30 до 15.30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ам будет предложено знакомство с факультетом, студентами, преподавателями, а также участие в практических занятиях, семинарах и лекци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езультата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ура образовательного проекта Вам будут вручены сертификаты участника и памятные подарки, и Вы получаете возможность продолжить участи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уре проекта, который пройдет во время зимних каникул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осим подтвердить Ваш приезд 30 октября 2018 и участие в образовательном проекте, позвонив  по телефону </w:t>
      </w:r>
      <w:r>
        <w:rPr>
          <w:i/>
          <w:iCs/>
          <w:sz w:val="30"/>
          <w:szCs w:val="30"/>
        </w:rPr>
        <w:t>8 0232 57 61 93</w:t>
      </w:r>
      <w:r>
        <w:rPr>
          <w:sz w:val="30"/>
          <w:szCs w:val="30"/>
        </w:rPr>
        <w:t xml:space="preserve"> (деканат факультета иностранных языков) либо написав в личных сообщениях декану факультета иностранных языков  </w:t>
      </w:r>
      <w:r>
        <w:rPr>
          <w:i/>
          <w:iCs/>
          <w:sz w:val="30"/>
          <w:szCs w:val="30"/>
        </w:rPr>
        <w:t>аккаунт в ВКонтакте: Елена Сажина.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уважением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ертная комиссия образовательного проекта «Вуз – глазами абитуриента -2»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ИНОСТРАННЫХ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b/>
          <w:sz w:val="32"/>
          <w:szCs w:val="32"/>
        </w:rPr>
        <w:t>«ВУЗ – ГЛАЗАМИ АБИТУРИЕНТА -2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79625" cy="164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ок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ОРГКОМИ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b/>
          <w:sz w:val="32"/>
          <w:szCs w:val="32"/>
        </w:rPr>
        <w:t>«ВУЗ – ГЛАЗАМИ АБИТУРИЕНТ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Сажина Е. В.</w:t>
      </w:r>
      <w:r>
        <w:rPr>
          <w:sz w:val="32"/>
          <w:szCs w:val="32"/>
        </w:rPr>
        <w:t xml:space="preserve"> – декан факультета иностранных языков, кандидат филологических наук, доцент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рбут Е.М.</w:t>
      </w:r>
      <w:r>
        <w:rPr>
          <w:sz w:val="32"/>
          <w:szCs w:val="32"/>
        </w:rPr>
        <w:t xml:space="preserve"> – зам. декана по воспитательной работе, старший преподаватель кафедры романо-герман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кой филолог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уд В. Г.</w:t>
      </w:r>
      <w:r>
        <w:rPr>
          <w:sz w:val="32"/>
          <w:szCs w:val="32"/>
        </w:rPr>
        <w:t xml:space="preserve"> – зам. декана по профориентационной работе, старший преподаватель кафедры теории и практики английского язы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2068830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бо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 октября 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9.30 – 10.00</w:t>
      </w:r>
      <w:r>
        <w:rPr>
          <w:sz w:val="32"/>
          <w:szCs w:val="32"/>
        </w:rPr>
        <w:t xml:space="preserve"> – регистрация участник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а образовательного проекта (корпус 4, холл 2 этаж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00 – 10.45</w:t>
      </w:r>
      <w:r>
        <w:rPr>
          <w:sz w:val="32"/>
          <w:szCs w:val="32"/>
        </w:rPr>
        <w:t xml:space="preserve"> – пленарное заседание (корпус 4, читальный зал № 1): приветственное слово проректора  по учебной работе Крука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.В.; декана факультета иностранных языков Сажиной Е.В.; зам. декана по воспитательной работе Нарбут Е.М. и зам. декана по профориентационной работе Гуд В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1.00 – 13.45</w:t>
      </w:r>
      <w:r>
        <w:rPr>
          <w:sz w:val="32"/>
          <w:szCs w:val="32"/>
        </w:rPr>
        <w:t xml:space="preserve"> – участие в учебно-образовательном процессе: посещение практических занятий, семинаров и лекций;  общение со студентами факульте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4.00 - 15.00</w:t>
      </w:r>
      <w:r>
        <w:rPr>
          <w:sz w:val="32"/>
          <w:szCs w:val="32"/>
        </w:rPr>
        <w:t xml:space="preserve"> – посещение </w:t>
      </w:r>
      <w:r>
        <w:rPr>
          <w:bCs/>
          <w:sz w:val="32"/>
          <w:szCs w:val="32"/>
        </w:rPr>
        <w:t>выставочного зала (корпус 4), знакомство с факультетом иностранных языков (корпус 5, 5 этаж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5.00 – 15.30</w:t>
      </w:r>
      <w:r>
        <w:rPr>
          <w:sz w:val="32"/>
          <w:szCs w:val="32"/>
        </w:rPr>
        <w:t xml:space="preserve"> – заключительное слово декана факультета иностранных языков Сажиной Е.В., вручение сертификатов и памятных подарков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68830" cy="163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0:00Z</dcterms:created>
  <dc:creator>vitalij</dc:creator>
  <dc:description/>
  <dc:language>en-US</dc:language>
  <cp:lastModifiedBy>Elena Sazhina</cp:lastModifiedBy>
  <dcterms:modified xsi:type="dcterms:W3CDTF">2018-10-19T09:20:00Z</dcterms:modified>
  <cp:revision>2</cp:revision>
  <dc:subject/>
  <dc:title/>
</cp:coreProperties>
</file>